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7"/>
        <w:gridCol w:w="551"/>
        <w:gridCol w:w="534"/>
        <w:gridCol w:w="251"/>
        <w:gridCol w:w="1810"/>
        <w:gridCol w:w="343"/>
        <w:gridCol w:w="4464"/>
        <w:gridCol w:w="95"/>
      </w:tblGrid>
      <w:tr>
        <w:trPr>
          <w:trHeight w:val="851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drawing>
                <wp:inline distT="0" distB="0" distL="0" distR="0">
                  <wp:extent cx="40259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exact" w:line="12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8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84" w:right="-164" w:hanging="0"/>
              <w:rPr>
                <w:sz w:val="16"/>
              </w:rPr>
            </w:pPr>
            <w:r>
              <w:rPr>
                <w:sz w:val="24"/>
              </w:rPr>
              <w:t>АДМИНИСТРАЦИЯ</w:t>
              <w:br/>
              <w:t>МИХАЙЛОВСКОГО</w:t>
              <w:br/>
              <w:t>МУНИЦИПАЛЬНОГО РАЙОНА ПРИМОРСКОГО КРАЯ</w:t>
              <w:br/>
            </w:r>
          </w:p>
          <w:p>
            <w:pPr>
              <w:pStyle w:val="Normal"/>
              <w:widowControl/>
              <w:spacing w:lineRule="exact" w:line="280" w:before="12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ОКПО</w:t>
            </w:r>
            <w:r>
              <w:rPr>
                <w:b w:val="false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sz w:val="18"/>
                <w:szCs w:val="24"/>
              </w:rPr>
              <w:t>ОГРН</w:t>
            </w:r>
            <w:r>
              <w:rPr>
                <w:b w:val="false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ИНН/КПП 2520006316/25200100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дактору газеты «Вперёд»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Михайловка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айт администрации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ихайловского муниципального района 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firstLine="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№ 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auto" w:line="360"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Администрация Михайловского муниципального района в соответствии с пп. 15 п. 2 ст. 39.6, ст. 39.18 Земельного кодекса РФ извещает о возможности предоставления в аренду сроком на 20 лет земельного участка из земель населенных пунктов </w:t>
      </w:r>
      <w:r>
        <w:rPr>
          <w:b w:val="false"/>
          <w:color w:val="000000"/>
          <w:sz w:val="26"/>
          <w:szCs w:val="26"/>
        </w:rPr>
        <w:t>с кадастровым номером 25:09:120101:3312</w:t>
      </w:r>
      <w:r>
        <w:rPr>
          <w:b w:val="false"/>
          <w:sz w:val="26"/>
          <w:szCs w:val="26"/>
        </w:rPr>
        <w:t>, общей площадью 1366 кв.м, местоположение установлено относительно ориентира, расположенного за пределами участка, ориентир жилой дом, участок находится примерно в 23 м по направлению на северо-запад от ориентира. Почтовый адрес ориентира: Приморский край, Михайловский район, с. Ивановка, ул. Впередовская, дом 7, с видом разрешённого использования «отдельно стоящие жилые дома усадебного типа; сады, огороды», заинтересованным в предоставлении вышеуказанного земельного участка, необходимо лично обратиться в отдел имущественных и земельных отношений по адресу: Приморский край, Михайловский район, с. Михайловка, ул. Красноармейская, 16 (каб. 24) в течение тридцати дней со дня опубликования настоящего извещения в газете «Вперёд» понедельник, вторник, среда, четверг в рабочее время с 9</w:t>
      </w:r>
      <w:r>
        <w:rPr>
          <w:b w:val="false"/>
          <w:sz w:val="26"/>
          <w:szCs w:val="26"/>
          <w:vertAlign w:val="superscript"/>
        </w:rPr>
        <w:t xml:space="preserve">00 до </w:t>
      </w:r>
      <w:r>
        <w:rPr>
          <w:b w:val="false"/>
          <w:sz w:val="26"/>
          <w:szCs w:val="26"/>
        </w:rPr>
        <w:t>16</w:t>
      </w:r>
      <w:r>
        <w:rPr>
          <w:b w:val="false"/>
          <w:sz w:val="26"/>
          <w:szCs w:val="26"/>
          <w:vertAlign w:val="superscript"/>
        </w:rPr>
        <w:t>00</w:t>
      </w:r>
      <w:r>
        <w:rPr>
          <w:b w:val="false"/>
          <w:sz w:val="26"/>
          <w:szCs w:val="26"/>
        </w:rPr>
        <w:t xml:space="preserve">. При поступлении нескольких заявлений будет проводиться аукцион по продаже права на заключение договора аренды земельного участка. </w:t>
      </w:r>
    </w:p>
    <w:p>
      <w:pPr>
        <w:pStyle w:val="Normal"/>
        <w:widowControl/>
        <w:spacing w:lineRule="auto" w:line="360"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Дополнительные сведения о земельном участке можно получить в администрации Михайловского муниципального района по адресу Приморский край, Михайловский район, с.Михайловка, ул.Красноармейская, 16 (каб. 24) и (или) по телефону 8 (42346) 2-39-07. Информация размещена на официальном сайте администрации Михайловского муниципального района </w:t>
      </w:r>
      <w:hyperlink r:id="rId3">
        <w:r>
          <w:rPr>
            <w:rStyle w:val="InternetLink"/>
            <w:b w:val="false"/>
            <w:color w:val="0000FF"/>
            <w:sz w:val="26"/>
            <w:szCs w:val="26"/>
            <w:u w:val="single"/>
          </w:rPr>
          <w:t>www.mikhprim.ru</w:t>
        </w:r>
      </w:hyperlink>
      <w:r>
        <w:rPr>
          <w:b w:val="false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26"/>
          <w:szCs w:val="26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администрации района                                                                          В.В. Архипов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</w:rPr>
        <w:t>Компанец С.А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18"/>
          <w:szCs w:val="18"/>
        </w:rPr>
        <w:t>8 (42346) 2-39-07</w:t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4:59:00Z</dcterms:created>
  <dc:creator>AMD64</dc:creator>
  <dc:description/>
  <dc:language>en-US</dc:language>
  <cp:lastModifiedBy>OIZO</cp:lastModifiedBy>
  <cp:lastPrinted>2019-11-07T11:32:00Z</cp:lastPrinted>
  <dcterms:modified xsi:type="dcterms:W3CDTF">2022-03-03T04:59:00Z</dcterms:modified>
  <cp:revision>2</cp:revision>
  <dc:subject/>
  <dc:title/>
</cp:coreProperties>
</file>